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7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9</w:t>
        <w:noBreakHyphen/>
        <w:t>Dec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19.12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20" w:y="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19"/>
          <w:szCs w:val="24"/>
        </w:rPr>
        <w:t xml:space="preserve">ANEXA 3    la HCL </w:t>
      </w:r>
      <w:r>
        <w:rPr>
          <w:rFonts w:cs="Arial" w:ascii="Arial" w:hAnsi="Arial"/>
          <w:sz w:val="19"/>
          <w:szCs w:val="24"/>
        </w:rPr>
        <w:t>512/19</w:t>
      </w:r>
      <w:r>
        <w:rPr>
          <w:rFonts w:cs="Arial" w:ascii="Arial" w:hAnsi="Arial"/>
          <w:color w:val="000000"/>
          <w:sz w:val="19"/>
          <w:szCs w:val="24"/>
        </w:rPr>
        <w:t>.12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26" w:h="4696" w:x="840" w:y="4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EDINTE DE S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26" w:h="4696" w:x="840" w:y="4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BIANCA MARIA CARMEN PREDESCU                                </w:t>
      </w:r>
    </w:p>
    <w:p>
      <w:pPr>
        <w:pStyle w:val="Normal"/>
        <w:pBdr/>
        <w:tabs>
          <w:tab w:val="clear" w:pos="720"/>
          <w:tab w:val="left" w:pos="1368" w:leader="none"/>
          <w:tab w:val="left" w:pos="12804" w:leader="none"/>
        </w:tabs>
        <w:bidi w:val="0"/>
        <w:spacing w:lineRule="auto" w:line="276"/>
        <w:ind w:left="0" w:right="0" w:hanging="0"/>
        <w:rPr/>
        <w:framePr w:w="15226" w:h="4696" w:x="840" w:y="4260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pBdr/>
        <w:tabs>
          <w:tab w:val="clear" w:pos="720"/>
          <w:tab w:val="left" w:pos="1368" w:leader="none"/>
          <w:tab w:val="left" w:pos="12804" w:leader="non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  <w:framePr w:w="15226" w:h="4696" w:x="840" w:y="4260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68" w:leader="none"/>
          <w:tab w:val="left" w:pos="12804" w:leader="non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  <w:framePr w:w="15226" w:h="4696" w:x="840" w:y="4260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68" w:leader="none"/>
          <w:tab w:val="left" w:pos="12804" w:leader="non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  <w:framePr w:w="15226" w:h="4696" w:x="840" w:y="4260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68" w:leader="none"/>
          <w:tab w:val="left" w:pos="12804" w:leader="non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  <w:framePr w:w="15226" w:h="4696" w:x="840" w:y="4260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68" w:leader="none"/>
          <w:tab w:val="left" w:pos="12804" w:leader="non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  <w:framePr w:w="15226" w:h="4696" w:x="840" w:y="4260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68" w:leader="none"/>
          <w:tab w:val="left" w:pos="12804" w:leader="none"/>
        </w:tabs>
        <w:bidi w:val="0"/>
        <w:spacing w:lineRule="auto" w:line="276"/>
        <w:ind w:left="0" w:right="0" w:hanging="0"/>
        <w:rPr/>
        <w:framePr w:w="15226" w:h="4696" w:x="840" w:y="4260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pBdr/>
        <w:tabs>
          <w:tab w:val="clear" w:pos="720"/>
          <w:tab w:val="left" w:pos="1368" w:leader="none"/>
          <w:tab w:val="left" w:pos="12804" w:leader="non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  <w:framePr w:w="15226" w:h="4696" w:x="840" w:y="4260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5226" w:h="4696" w:x="8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536</Characters>
  <CharactersWithSpaces>55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4:00Z</dcterms:created>
  <dc:creator>Crystal Reports</dc:creator>
  <dc:description>Powered By Crystal</dc:description>
  <dc:language>en-US</dc:language>
  <cp:lastModifiedBy/>
  <dcterms:modified xsi:type="dcterms:W3CDTF">2019-12-18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5D086FE48F98B91CE1AE2F3042528D1192C973A552F6BE74843EF577B2AC0C1EBC8445DECE30187138DE23FA02605</vt:lpwstr>
  </property>
  <property fmtid="{D5CDD505-2E9C-101B-9397-08002B2CF9AE}" pid="3" name="Business Objects Context Information1">
    <vt:lpwstr>822B2BFB7581441F5D9469BE4E5ADDC5CAE617F9055CA828CA5DA85F5C97175ACB5E571BEF1FCD559C0CA47E9D8D435B59AB09CDABABB46B230C811D8F31F0E58CD658663E8BD219AC5717E1B89EC1FCA4831C4AFDB9C70E65E0AF216DAE53BC254DEFD1F659995D0DA4295B083D0E7412EA82D50C3BD818D0573F22744799F</vt:lpwstr>
  </property>
  <property fmtid="{D5CDD505-2E9C-101B-9397-08002B2CF9AE}" pid="4" name="Business Objects Context Information2">
    <vt:lpwstr>06D5E678EC5E7F76195E5875D513A8C33D9DC885A9CA2CF361214BA5EA3ACB6A7B4EF40E4BFF3A314EE1746D4A0C4765A994223110709480E65883572178B843E61507C34944D1A58A8ECFBB24FB67F6AAE4AC89D0C16F8C1EA3F42667D9CFCA234440CE896C39CA1C148B083444EE7B1F7DC3DE04CE06F841EB84E7214A3FD</vt:lpwstr>
  </property>
  <property fmtid="{D5CDD505-2E9C-101B-9397-08002B2CF9AE}" pid="5" name="Business Objects Context Information3">
    <vt:lpwstr>D4905CBDCCE5ADF5ECE27ECE4C03413E4E21EB6B328C687C9C98EEA7942F4E82F503ABE9A9380BB28DC30EF2874E4B50BDD104024D39A801D747411E09BC7E3BE40CA2F77E5048028E5AAB0E47AB9251BCD6AA7A54AB06EC89EAC7F15542A0E7555FBCCF74BCFD67CD73EB55B40CD8539F5908EDE14C4E84D698DAE74EBF2D8</vt:lpwstr>
  </property>
  <property fmtid="{D5CDD505-2E9C-101B-9397-08002B2CF9AE}" pid="6" name="Business Objects Context Information4">
    <vt:lpwstr>C6273DBA1291DDE62337F4A7B09C613354A27AA604AA075A74FAF0059445538D7061A0C1BC0EA29DCFB49967ED6AC772C8F6AE5FB4F923BD255F7A5078C42DF86CD1BC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CC0A7EEE95E6D300A98FF27903FFF78E</vt:lpwstr>
  </property>
  <property fmtid="{D5CDD505-2E9C-101B-9397-08002B2CF9AE}" pid="8" name="Operator">
    <vt:lpwstr>utilizator buget2</vt:lpwstr>
  </property>
</Properties>
</file>